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图书馆第八届读者服务月暨</w:t>
      </w:r>
    </w:p>
    <w:p>
      <w:pPr>
        <w:pStyle w:val="Normal"/>
        <w:ind w:firstLine="1369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“</w:t>
      </w:r>
      <w:r>
        <w:rPr>
          <w:rFonts w:ascii="宋体;SimSun" w:hAnsi="宋体;SimSun" w:cs="宋体;SimSun"/>
          <w:b/>
          <w:kern w:val="0"/>
          <w:sz w:val="24"/>
          <w:szCs w:val="28"/>
        </w:rPr>
        <w:t>感受德国文化”立体阅读系列</w:t>
      </w:r>
      <w:r>
        <w:rPr>
          <w:b/>
          <w:sz w:val="24"/>
          <w:szCs w:val="28"/>
        </w:rPr>
        <w:t>活动主要安排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rFonts w:eastAsia="Times New Roman"/>
          <w:b/>
          <w:sz w:val="24"/>
        </w:rPr>
        <w:t xml:space="preserve">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3"/>
        <w:gridCol w:w="3703"/>
        <w:gridCol w:w="4252"/>
      </w:tblGrid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说明及时间安排</w:t>
            </w:r>
            <w:bookmarkStart w:id="0" w:name="_GoBack"/>
            <w:bookmarkEnd w:id="0"/>
          </w:p>
        </w:tc>
      </w:tr>
      <w:tr>
        <w:trPr>
          <w:trHeight w:val="6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受德国文化”立体阅读活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走近德意志”—纪念中德建交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年摄影图片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定校区图书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平路校区图书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德国最美的书”展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平路校区图书馆一楼大厅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德国当代绿色建筑艺术图书”展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平路校区图书馆一楼新书阅览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走近德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知德国 了解德国</w:t>
            </w:r>
            <w:r>
              <w:rPr>
                <w:szCs w:val="21"/>
              </w:rPr>
              <w:t>”展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平路校区图书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szCs w:val="21"/>
              </w:rPr>
              <w:t>嘉定校区图书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了解德国”讲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平路校区图书馆报告厅现场讲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嘉定校区图书馆报告厅实况转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:00</w:t>
            </w:r>
            <w:r>
              <w:rPr>
                <w:szCs w:val="21"/>
              </w:rPr>
              <w:t>举行</w:t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德国印象”百册图书推荐阅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图书馆网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下旬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电影展映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平路校区和嘉定校区图书馆报告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一至周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（节假日和特殊情况例外）</w:t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德奥经典室内乐演奏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嘉定校区济人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报告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晚上举行</w:t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感受德国文化”网上趣味知识竞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图书馆网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举行</w:t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知识视界—德语视频学习库”发布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平路校区图书馆报告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下午</w:t>
            </w:r>
          </w:p>
        </w:tc>
      </w:tr>
      <w:tr>
        <w:trPr>
          <w:trHeight w:val="6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系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同济书院一期工程—古籍与特藏文献研究室正式开放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平路校区图书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举行</w:t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您选书，我买单”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过图书馆网站报名，书店现场采购</w:t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读者明星评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平路校区和嘉定校区图书馆一楼大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活动详情请参见图书馆内海报及图书馆网站</w:t>
      </w:r>
      <w:hyperlink r:id="rId2">
        <w:r>
          <w:rPr>
            <w:rStyle w:val="InternetLink"/>
            <w:color w:val="000000"/>
            <w:szCs w:val="21"/>
          </w:rPr>
          <w:t>www.lib.tongji.edu.cn</w:t>
        </w:r>
      </w:hyperlink>
    </w:p>
    <w:p>
      <w:pPr>
        <w:pStyle w:val="Normal"/>
        <w:spacing w:lineRule="auto" w:line="360"/>
        <w:ind w:left="420" w:right="27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ongji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2:00Z</dcterms:created>
  <dc:creator>lenovo</dc:creator>
  <dc:description/>
  <cp:keywords/>
  <dc:language>en-US</dc:language>
  <cp:lastModifiedBy>zhb</cp:lastModifiedBy>
  <cp:lastPrinted>2011-03-28T11:51:00Z</cp:lastPrinted>
  <dcterms:modified xsi:type="dcterms:W3CDTF">2012-04-11T03:23:00Z</dcterms:modified>
  <cp:revision>26</cp:revision>
  <dc:subject/>
  <dc:title>同济大学图书馆第七届读者服务月暨</dc:title>
</cp:coreProperties>
</file>