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博士新生奖学金申请表（普通招考全日制博士生）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51"/>
        <w:gridCol w:w="437"/>
        <w:gridCol w:w="2673"/>
        <w:gridCol w:w="965"/>
        <w:gridCol w:w="742"/>
        <w:gridCol w:w="105"/>
        <w:gridCol w:w="1564"/>
        <w:gridCol w:w="100"/>
        <w:gridCol w:w="1159"/>
        <w:gridCol w:w="265"/>
        <w:gridCol w:w="642"/>
        <w:gridCol w:w="545"/>
      </w:tblGrid>
      <w:tr>
        <w:trPr>
          <w:trHeight w:val="398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Cs w:val="21"/>
              </w:rPr>
            </w:pPr>
            <w:r>
              <w:rPr>
                <w:szCs w:val="21"/>
              </w:rPr>
              <w:t>院、系、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Cs w:val="21"/>
              </w:rPr>
            </w:pPr>
            <w:r>
              <w:rPr>
                <w:szCs w:val="21"/>
              </w:rPr>
              <w:t>发表论文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</w:tr>
      <w:tr>
        <w:trPr>
          <w:trHeight w:val="31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库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4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名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内刊号（</w:t>
            </w:r>
            <w:r>
              <w:rPr>
                <w:sz w:val="18"/>
                <w:szCs w:val="18"/>
              </w:rPr>
              <w:t>ISSN/C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日期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种</w:t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（英）文译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Cs w:val="21"/>
              </w:rPr>
            </w:pPr>
            <w:r>
              <w:rPr>
                <w:szCs w:val="21"/>
              </w:rPr>
              <w:t>本人承诺，以上信息真实无误，如有弄虚作假，自动放弃评选资格。</w:t>
            </w:r>
          </w:p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firstLine="976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744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Cs w:val="21"/>
              </w:rPr>
            </w:pPr>
            <w:r>
              <w:rPr/>
              <w:t>申请人所填写信息是否正确；</w:t>
            </w:r>
            <w:r>
              <w:rPr>
                <w:szCs w:val="21"/>
              </w:rPr>
              <w:t>取得的科研成果水平是否达到本学科申请博士学位标准的一半：</w:t>
            </w:r>
          </w:p>
          <w:p>
            <w:pPr>
              <w:pStyle w:val="Style18"/>
              <w:tabs>
                <w:tab w:val="clear" w:pos="420"/>
                <w:tab w:val="left" w:pos="7560" w:leader="none"/>
              </w:tabs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学院研究生教务部门签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、所）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领导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院（系、所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基金管理办公室初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领导签名：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14" w:footer="0" w:bottom="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限本人第一作者，或者导师第一作者，本人第二作者。论文发表时间需在</w:t>
      </w:r>
      <w:r>
        <w:rPr/>
        <w:t>2007.3-2012.3</w:t>
      </w:r>
      <w:r>
        <w:rPr/>
        <w:t>期间。需出具期刊封面、目录、文章首页复印件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是否</w:t>
      </w:r>
      <w:r>
        <w:rPr/>
        <w:t>SCI, SCIE, EI, SSCI, A&amp;HCI, CSSCI</w:t>
      </w:r>
      <w:r>
        <w:rPr/>
        <w:t>检索，需提供图书馆信息咨询部开具的检索证明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6:00Z</dcterms:created>
  <dc:creator>walkinnet</dc:creator>
  <dc:description/>
  <cp:keywords/>
  <dc:language>en-US</dc:language>
  <cp:lastModifiedBy>vip</cp:lastModifiedBy>
  <cp:lastPrinted>2012-04-17T12:24:00Z</cp:lastPrinted>
  <dcterms:modified xsi:type="dcterms:W3CDTF">2012-04-17T04:25:00Z</dcterms:modified>
  <cp:revision>4</cp:revision>
  <dc:subject/>
  <dc:title>同济大学2008年各学院（系）</dc:title>
</cp:coreProperties>
</file>