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一：          （外国语学院）各学科专业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/>
        <w:t>级博士新生奖学金评定细则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460"/>
        <w:gridCol w:w="3060"/>
        <w:gridCol w:w="885"/>
      </w:tblGrid>
      <w:tr>
        <w:trPr>
          <w:trHeight w:val="90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博士招考类型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生奖学金评定标准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适用专业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9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攻博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来自全国重点学科专业，本科成绩排名在所在专业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直博生。包含本校直博生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来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院校，本科成绩排名在所在专业为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直博生，含本校直博生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专业均适用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08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博连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招考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/>
              <w:t>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励有突出科研能力的普通招考全日制博士生。具体要求为：在入学攻读博士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内，达到所攻读学科我校博士毕业标准要求成果的一半。即在考入同济大学外国语学院攻读博士学位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中，以第一作者发表一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CSSCI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文检索源刊（语言、文学类）论文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篇一般刊物（语言、文学类）论文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专业均适用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16:00Z</dcterms:created>
  <dc:creator>walkinnet</dc:creator>
  <dc:description/>
  <cp:keywords/>
  <dc:language>en-US</dc:language>
  <cp:lastModifiedBy>walkinnet</cp:lastModifiedBy>
  <cp:lastPrinted>2011-12-06T09:11:00Z</cp:lastPrinted>
  <dcterms:modified xsi:type="dcterms:W3CDTF">2012-04-19T02:41:00Z</dcterms:modified>
  <cp:revision>13</cp:revision>
  <dc:subject/>
  <dc:title>附件一：          （外国语学院）各学科专业2011级博士新生奖学金评定细则</dc:title>
</cp:coreProperties>
</file>